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ODELO DE PRESENTACION DE CANDIDATURAS POLOS ESTAMENTOS DE DEPORTISTAS, TÉCNICOS E XUICES (persoas físicas) A MEMBROS DA ASEMBLEA XERAL DA FEDERACIÓN GALEGA DE LOITA E D.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./na ___________________________________, con enderezo en ___________________________, Provincia de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úa/Praza: _____________________________ nº _________ e con DNI: _________________________, do cal adxunto fotocopia, de acordo co regulamento electoral da Federación Galega de Loite e D.A. para o proceso de eleccións e atopándose incluido na Asamblea Xeral, publicada pola Xunta Electo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esento a miña candidatura para ser membro da Asemblea Xeral da Federación Galega de Loita e D.A. polo estamento 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 a, ____________ de _______________ de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sdo: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ra. Presidenta da Xunta Electoral</w:t>
      </w:r>
    </w:p>
    <w:p>
      <w:pPr>
        <w:pStyle w:val="Normal"/>
        <w:rPr>
          <w:sz w:val="28"/>
        </w:rPr>
      </w:pPr>
      <w:r>
        <w:rPr>
          <w:sz w:val="28"/>
        </w:rPr>
        <w:t>Federación Galega de Loita e D.A.</w:t>
      </w:r>
    </w:p>
    <w:p>
      <w:pPr>
        <w:pStyle w:val="Normal"/>
        <w:rPr>
          <w:sz w:val="28"/>
        </w:rPr>
      </w:pPr>
      <w:r>
        <w:rPr>
          <w:sz w:val="28"/>
        </w:rPr>
        <w:t>C/Fotógrafo Luis Ksado, nº 17 – Ofic. 6</w:t>
      </w:r>
    </w:p>
    <w:p>
      <w:pPr>
        <w:pStyle w:val="Normal"/>
        <w:rPr>
          <w:sz w:val="28"/>
        </w:rPr>
      </w:pPr>
      <w:r>
        <w:rPr>
          <w:sz w:val="28"/>
        </w:rPr>
        <w:t>36209 – VI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5:00Z</dcterms:created>
  <dc:creator>Charo</dc:creator>
  <dc:description/>
  <cp:keywords/>
  <dc:language>en-US</dc:language>
  <cp:lastModifiedBy>Federación Galega De Loita</cp:lastModifiedBy>
  <dcterms:modified xsi:type="dcterms:W3CDTF">2022-08-02T10:26:00Z</dcterms:modified>
  <cp:revision>4</cp:revision>
  <dc:subject/>
  <dc:title>MODELO DE PRESENTACION DE CANDIDATURAS POLOS ESTAMENTOS DE DEPORTISTAS, TÉCNICOS, XUICES E OUTROS COLECTIVOS (persoas físicas)</dc:title>
</cp:coreProperties>
</file>