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DELO DE PRESENTACION DE CANDIDATURAS POLO ESTAMENTO DE CLUBS (persoas xurídicas) Á ASEMBLEA XERAL DA FEDERACIÓN GALEGA DE LOITA e D.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./na ________________________________con DNI: 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cal adxunto fotocopia, en calidad de Representante do CLUB: _________________________________________ con enderezo en ______________________________, Provincia de 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úa/Praza: _________________________________ nº __________ d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cordo co regulamento electoral da Federación Galega de Loita e D.A para o proceso de eleccións e atopándose na Asamblea Xeral, publicada pola xunta elector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sento/a a candidatura de CLUB: 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a ser membro da Asemblea Xeral da Federación Galega de Loita e D.A. polo estamento de entidades deportiv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___________________ a, _____________de ______________ de 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sdo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identa da Xunta Electoral</w:t>
      </w:r>
    </w:p>
    <w:p>
      <w:pPr>
        <w:pStyle w:val="TextBody"/>
        <w:rPr/>
      </w:pPr>
      <w:r>
        <w:rPr/>
        <w:t>Federación Galega de Loita e D.A.</w:t>
      </w:r>
    </w:p>
    <w:p>
      <w:pPr>
        <w:pStyle w:val="TextBody"/>
        <w:rPr/>
      </w:pPr>
      <w:r>
        <w:rPr/>
        <w:t>C/Fotógrafo Luis Ksado, nº 17 – Ofic.. 6</w:t>
      </w:r>
    </w:p>
    <w:p>
      <w:pPr>
        <w:pStyle w:val="TextBody"/>
        <w:rPr/>
      </w:pPr>
      <w:r>
        <w:rPr/>
        <w:t>36209 - VI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Charo</dc:creator>
  <dc:description/>
  <cp:keywords/>
  <dc:language>en-US</dc:language>
  <cp:lastModifiedBy>Federación Galega De Loita</cp:lastModifiedBy>
  <dcterms:modified xsi:type="dcterms:W3CDTF">2022-08-02T10:27:00Z</dcterms:modified>
  <cp:revision>3</cp:revision>
  <dc:subject/>
  <dc:title>MODELO DE PRESENTACION DE CANDIDATURAS POLO ESTAMENTO DE CLUBS (persoas xurídicas) Á COMISION DELEGADA DA FEDERACIÓN HIPICA GA</dc:title>
</cp:coreProperties>
</file>