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0"/>
      </w:tblGrid>
      <w:tr>
        <w:trPr>
          <w:trHeight w:val="1377" w:hRule="exact"/>
        </w:trPr>
        <w:tc>
          <w:tcPr>
            <w:tcW w:w="1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705</wp:posOffset>
                  </wp:positionV>
                  <wp:extent cx="584200" cy="800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75725</wp:posOffset>
                  </wp:positionH>
                  <wp:positionV relativeFrom="paragraph">
                    <wp:posOffset>67310</wp:posOffset>
                  </wp:positionV>
                  <wp:extent cx="781050" cy="743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  <w:u w:val="single"/>
                <w:lang w:val="es-ES_tradnl"/>
              </w:rPr>
              <w:t>SOLICITUD DE INSCRIPCIÓN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PROGRAMA DE FORMACIÓN FELOD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CURSOS 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s-ES_tradnl"/>
              </w:rPr>
              <w:t>CURSO:</w:t>
            </w:r>
          </w:p>
        </w:tc>
      </w:tr>
      <w:tr>
        <w:trPr>
          <w:trHeight w:val="591" w:hRule="atLeast"/>
        </w:trPr>
        <w:tc>
          <w:tcPr>
            <w:tcW w:w="1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DATOS DEL SOLICITANTE</w:t>
            </w:r>
          </w:p>
        </w:tc>
      </w:tr>
      <w:tr>
        <w:trPr>
          <w:trHeight w:val="5081" w:hRule="atLeast"/>
        </w:trPr>
        <w:tc>
          <w:tcPr>
            <w:tcW w:w="1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ellidos                                                            Nombr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N.I.:                                              Fecha Nacimiento:                                            Domicilio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                                                             Provincia:                                  C.P:                            Teléfono: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                                                                  Club:                                                                              Comunidad Autónoma: GALI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esita renovar Licencia Anual:            SI        NO                       Nº carnet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ingresado:                                                                           Justificante y Fecha de ingreso bancario (2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ulación de Acceso (3):                                                                 Nº de Registro Feder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eso a través de Programa Deporte y Mujer:                            SI       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Las instancias del Programa Deporte y Mujer se Registrarán por riguroso orden de fecha de entrada de la instancia</w:t>
            </w:r>
            <w:r>
              <w:rPr>
                <w:rFonts w:cs="Arial" w:ascii="Arial" w:hAnsi="Arial"/>
                <w:b/>
              </w:rPr>
              <w:t xml:space="preserve">)     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1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CION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viar esta solicitud a la FELODA al correo electrónico </w:t>
      </w:r>
      <w:r>
        <w:rPr>
          <w:rFonts w:cs="Arial" w:ascii="Arial" w:hAnsi="Arial"/>
          <w:color w:val="0000FF"/>
          <w:sz w:val="20"/>
          <w:szCs w:val="20"/>
        </w:rPr>
        <w:t>info@fegaloita.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ario adjuntar fotocopia de Licencia federativa anual en vig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solicitud carecerán de valor si no se acompañan del recibo de ingreso correspondiente en cuenta de la FEGALOIT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BANCA: ES36 2080 0567 0130 4000 2725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VA:  ES42 0182 6244 4801 0150 393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cesario adjuntar Titulación Requerida en el apartado sobre requisitos específicos o completarla durante el curso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0:00Z</dcterms:created>
  <dc:creator>USUARIO</dc:creator>
  <dc:description/>
  <cp:keywords/>
  <dc:language>en-US</dc:language>
  <cp:lastModifiedBy>Loita</cp:lastModifiedBy>
  <cp:lastPrinted>2016-09-13T12:14:00Z</cp:lastPrinted>
  <dcterms:modified xsi:type="dcterms:W3CDTF">2020-04-28T07:29:00Z</dcterms:modified>
  <cp:revision>3</cp:revision>
  <dc:subject/>
  <dc:title>SOLICITUD DE PREINSCRIPCIÓN</dc:title>
</cp:coreProperties>
</file>