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RESULTADOS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31"/>
      </w:tblGrid>
      <w:tr>
        <w:trPr>
          <w:trHeight w:val="357" w:hRule="atLeast"/>
          <w:cantSplit w:val="true"/>
        </w:trPr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ELECCIÓN LIBRE OLÍMPICA SÉNIOR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7"/>
        <w:gridCol w:w="1339"/>
        <w:gridCol w:w="4035"/>
      </w:tblGrid>
      <w:tr>
        <w:trPr>
          <w:trHeight w:val="273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OME DA COMPETI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ATA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UGAR</w:t>
            </w:r>
          </w:p>
        </w:tc>
      </w:tr>
      <w:tr>
        <w:trPr>
          <w:trHeight w:val="345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CTO. ESPAÑA SUB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02/02/201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ADRID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983"/>
        <w:gridCol w:w="4182"/>
        <w:gridCol w:w="3109"/>
      </w:tblGrid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OS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ES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NOME E APELIDOS DO LOITADO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7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4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1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ANXO UZ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SABARÍS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3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5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JESÚS GONSALV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KELTOI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1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5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ARLOS YOBANI GARCÍ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VILALBA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2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0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RAFAEL ÁLVARE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SAN IGNACIO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0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IEGO OTE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SABARIS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2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4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MAR RODRIGUE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SABARÍS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2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9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SAMA LANH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VILALBA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2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86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ANTIAGO SÁNCHE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KELTOI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92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1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97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RAMÓN MONASTER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VILALBA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1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125 k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AARON AYU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ESCOLA AYUDE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652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ADESTRADO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MARCOS MIRAGAYA / ALEXANDER KACHELAEV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>ARBITROS/XUICES convocados F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ÁNGEL AMOR, MARCOS ARAUJO, DANIEL FERNÁNDEZ e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JORGE GARRID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DELEGA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ÁNGELES ÁLVAREZ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85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SELECCIÓN GALEGA LOITA LIBRE OLÍMPIC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1º</w:t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ASIFICACIÓN POR CLUBS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DE LOITAS OLÍMPICAS DE VILALB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2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DE LOITA SABARÍ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6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DE LOITA KELTOI DE VILA DE CRUCE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8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ESCOLA AYUDE DE SANTIS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10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SAN IGNACIO DE VIG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12º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RESULTADOS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2"/>
      </w:tblGrid>
      <w:tr>
        <w:trPr>
          <w:trHeight w:val="357" w:hRule="atLeast"/>
          <w:cantSplit w:val="true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ELECCIÓN GRECORROMANA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5"/>
        <w:gridCol w:w="1529"/>
        <w:gridCol w:w="4178"/>
      </w:tblGrid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OME DA COMPETICIÓ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ATA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UGAR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CTO. ESPAÑ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02/02/201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ADRID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"/>
        <w:gridCol w:w="949"/>
        <w:gridCol w:w="4047"/>
        <w:gridCol w:w="3406"/>
      </w:tblGrid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O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ES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NOME E APELIDOS DO LOITAD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5 k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0 k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MICHAEL FERNÁNDE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CIUDAD DE VIGO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7 k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8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2 k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IVAN GONZÁLEZ MUÑI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KUZUSHI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4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7 k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IVAN TURKA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LUB DE LOITA KUZUSHI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5"/>
        <w:gridCol w:w="6372"/>
      </w:tblGrid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ADESTRADOR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RUBÉN MÉNDEZ LOIS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85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SELECCIÓN GALEGA LOITA GRECORROMAN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5º</w:t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ASIFICACIÓN POR CLUBS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DE LOITA KUZUSHI DE VIG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9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CIUDAD DE VIG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10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RESULTAD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92"/>
      </w:tblGrid>
      <w:tr>
        <w:trPr>
          <w:trHeight w:val="357" w:hRule="atLeast"/>
          <w:cantSplit w:val="true"/>
        </w:trPr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ELECCIÓN FEMENIN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5"/>
        <w:gridCol w:w="1530"/>
        <w:gridCol w:w="4317"/>
      </w:tblGrid>
      <w:tr>
        <w:trPr>
          <w:trHeight w:val="273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OME DA COMPETICIÓ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ATA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UGAR</w:t>
            </w:r>
          </w:p>
        </w:tc>
      </w:tr>
      <w:tr>
        <w:trPr>
          <w:trHeight w:val="345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CTO. ESPAÑ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02/02/201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ADRID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"/>
        <w:gridCol w:w="1023"/>
        <w:gridCol w:w="3899"/>
        <w:gridCol w:w="3408"/>
      </w:tblGrid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OS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ES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NOME E APELIDOS DO LOITADO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4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0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lang w:val="es-ES"/>
              </w:rPr>
              <w:t>CRISTINA ALVE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lang w:val="es-ES"/>
              </w:rPr>
              <w:t>CIUDAD DE VIGO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5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7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2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59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AFNE NOGUEIR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UB LOITA LUGO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1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2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YDIA PÉRE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LUB DE LOITA PONTEVEDRA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1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5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EREA PAMP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LUB DE LOITA KELTOI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3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68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CRISTINA RODRÍGUE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LUB SAN IGNACIO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72 k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6513"/>
      </w:tblGrid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ADESTRADOR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ELADIO BELL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aconcuadrcu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85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SELECCIÓN GALEGA FEMININ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3ª</w:t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ASIFICACIÓN POR CLUBS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DE LOITA PONTEVEDR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7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KELTOI DE VILA DE CRUCE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7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DE LOITA LUG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8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CLUB SAN IGNACIO DE VIG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s-ES" w:bidi="ar-SA"/>
              </w:rPr>
              <w:t>9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es-E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2385" distB="34290" distL="33020" distR="33655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60960</wp:posOffset>
              </wp:positionV>
              <wp:extent cx="5943600" cy="0"/>
              <wp:effectExtent l="29210" t="29210" r="28575" b="29210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8pt" to="468.3pt,4.8pt" ID="Line 3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INSCRITA NO REXISTRO DA DIRECCIÓN XERAL PARA O DEPORTE CO NUMERO F-00274. CIF V366510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67400" cy="675068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67280" cy="675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61.95pt;height:53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9525" distB="9525" distL="9525" distR="10160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123825</wp:posOffset>
              </wp:positionV>
              <wp:extent cx="2809240" cy="1104900"/>
              <wp:effectExtent l="5080" t="5080" r="5080" b="508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08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  <w:t>FEDERACIÓN GALEGA DE LOITA e D.A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Rúa Fotógrafo Luís Ksado, Nº 17, Oficina 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36209 VI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Tlf: (0034) 986 247 519,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info@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www.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99pt;margin-top:-9.75pt;width:221.15pt;height:86.95pt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Heading1"/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  <w:t>FEDERACIÓN GALEGA DE LOITA e D.A.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Rúa Fotógrafo Luís Ksado, Nº 17, Oficina 6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36209 VIGO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Tlf: (0034) 986 247 519,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info@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www.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9525" distL="9525" distR="9525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-161925</wp:posOffset>
              </wp:positionV>
              <wp:extent cx="635" cy="1143000"/>
              <wp:effectExtent l="1905" t="1905" r="1905" b="1905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43000"/>
                      </a:xfrm>
                      <a:prstGeom prst="line">
                        <a:avLst/>
                      </a:prstGeom>
                      <a:ln w="3175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2.75pt" to="99pt,77.2pt" ID="Line 8" stroked="t" o:allowincell="f" style="position:absolute">
              <v:stroke color="#3366ff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217170</wp:posOffset>
          </wp:positionH>
          <wp:positionV relativeFrom="paragraph">
            <wp:posOffset>-259715</wp:posOffset>
          </wp:positionV>
          <wp:extent cx="1412240" cy="1320165"/>
          <wp:effectExtent l="0" t="0" r="0" b="0"/>
          <wp:wrapSquare wrapText="bothSides"/>
          <wp:docPr id="5" name="1 Imagen" descr="logo feder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federación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31115" distB="35560" distL="28575" distR="28575" simplePos="0" locked="0" layoutInCell="0" allowOverlap="1" relativeHeight="18">
              <wp:simplePos x="0" y="0"/>
              <wp:positionH relativeFrom="column">
                <wp:posOffset>-38100</wp:posOffset>
              </wp:positionH>
              <wp:positionV relativeFrom="paragraph">
                <wp:posOffset>69215</wp:posOffset>
              </wp:positionV>
              <wp:extent cx="5943600" cy="0"/>
              <wp:effectExtent l="29210" t="29210" r="28575" b="29210"/>
              <wp:wrapNone/>
              <wp:docPr id="6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45pt" to="464.95pt,5.45pt" ID="Line 10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9525" distB="9525" distL="9525" distR="10160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123825</wp:posOffset>
              </wp:positionV>
              <wp:extent cx="2809240" cy="1104900"/>
              <wp:effectExtent l="5080" t="5080" r="5080" b="5080"/>
              <wp:wrapNone/>
              <wp:docPr id="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08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  <w:t>FEDERACIÓN GALEGA DE LOITA e D.A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Rúa Fotógrafo Luís Ksado, Nº 17, Oficina 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36209 VI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Tlf: (0034) 986 247 519,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info@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www.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99pt;margin-top:-9.75pt;width:221.15pt;height:86.95pt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Heading1"/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  <w:t>FEDERACIÓN GALEGA DE LOITA e D.A.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Rúa Fotógrafo Luís Ksado, Nº 17, Oficina 6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36209 VIGO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Tlf: (0034) 986 247 519,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info@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www.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9525" distL="9525" distR="9525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-161925</wp:posOffset>
              </wp:positionV>
              <wp:extent cx="635" cy="1143000"/>
              <wp:effectExtent l="1905" t="1905" r="1905" b="1905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43000"/>
                      </a:xfrm>
                      <a:prstGeom prst="line">
                        <a:avLst/>
                      </a:prstGeom>
                      <a:ln w="3175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2.75pt" to="99pt,77.2pt" ID="Line 8" stroked="t" o:allowincell="f" style="position:absolute">
              <v:stroke color="#3366ff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217170</wp:posOffset>
          </wp:positionH>
          <wp:positionV relativeFrom="paragraph">
            <wp:posOffset>-259715</wp:posOffset>
          </wp:positionV>
          <wp:extent cx="1412240" cy="1320165"/>
          <wp:effectExtent l="0" t="0" r="0" b="0"/>
          <wp:wrapSquare wrapText="bothSides"/>
          <wp:docPr id="10" name="1 Imagen" descr="logo feder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" descr="logo federación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31115" distB="35560" distL="28575" distR="28575" simplePos="0" locked="0" layoutInCell="0" allowOverlap="1" relativeHeight="18">
              <wp:simplePos x="0" y="0"/>
              <wp:positionH relativeFrom="column">
                <wp:posOffset>-38100</wp:posOffset>
              </wp:positionH>
              <wp:positionV relativeFrom="paragraph">
                <wp:posOffset>69215</wp:posOffset>
              </wp:positionV>
              <wp:extent cx="5943600" cy="0"/>
              <wp:effectExtent l="29210" t="29210" r="28575" b="29210"/>
              <wp:wrapNone/>
              <wp:docPr id="1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45pt" to="464.95pt,5.45pt" ID="Line 10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e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gl-ES" w:eastAsia="es-ES" w:bidi="ar-SA"/>
    </w:rPr>
  </w:style>
  <w:style w:type="paragraph" w:styleId="Heading1">
    <w:name w:val="Heading 1"/>
    <w:basedOn w:val="Normal"/>
    <w:next w:val="Normal"/>
    <w:qFormat/>
    <w:rsid w:val="003a2e4f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3a2e4f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a2e4f"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3a2e4f"/>
    <w:pPr>
      <w:keepNext w:val="true"/>
      <w:jc w:val="righ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rsid w:val="003a2e4f"/>
    <w:pPr>
      <w:keepNext w:val="true"/>
      <w:spacing w:lineRule="auto" w:line="360"/>
      <w:outlineLvl w:val="4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rsid w:val="003a2e4f"/>
    <w:pPr>
      <w:keepNext w:val="true"/>
      <w:spacing w:lineRule="auto" w:line="360"/>
      <w:ind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3a2e4f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3a2e4f"/>
    <w:pPr>
      <w:keepNext w:val="true"/>
      <w:outlineLvl w:val="7"/>
    </w:pPr>
    <w:rPr>
      <w:rFonts w:ascii="Arial" w:hAnsi="Arial" w:cs="Arial"/>
      <w:b/>
      <w:bCs/>
      <w:color w:val="3366FF"/>
    </w:rPr>
  </w:style>
  <w:style w:type="paragraph" w:styleId="Heading9">
    <w:name w:val="Heading 9"/>
    <w:basedOn w:val="Normal"/>
    <w:next w:val="Normal"/>
    <w:qFormat/>
    <w:rsid w:val="003a2e4f"/>
    <w:pPr>
      <w:keepNext w:val="true"/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3a2e4f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3a2e4f"/>
    <w:rPr/>
  </w:style>
  <w:style w:type="character" w:styleId="TextonotapieCar" w:customStyle="1">
    <w:name w:val="Texto nota pie Car"/>
    <w:link w:val="Footnote"/>
    <w:uiPriority w:val="99"/>
    <w:semiHidden/>
    <w:qFormat/>
    <w:rsid w:val="00d20ea9"/>
    <w:rPr>
      <w:lang w:val="gl-ES"/>
    </w:rPr>
  </w:style>
  <w:style w:type="character" w:styleId="FootnoteCharacters">
    <w:name w:val="Footnote Characters"/>
    <w:uiPriority w:val="99"/>
    <w:semiHidden/>
    <w:unhideWhenUsed/>
    <w:qFormat/>
    <w:rsid w:val="00d20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a2e4f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a2e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3a2e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a2e4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9633eb"/>
    <w:pPr>
      <w:tabs>
        <w:tab w:val="clear" w:pos="708"/>
        <w:tab w:val="right" w:pos="8494" w:leader="dot"/>
      </w:tabs>
      <w:spacing w:lineRule="auto" w:line="36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TextBodyIndent">
    <w:name w:val="Body Text Indent"/>
    <w:basedOn w:val="Normal"/>
    <w:semiHidden/>
    <w:rsid w:val="003a2e4f"/>
    <w:pPr>
      <w:tabs>
        <w:tab w:val="clear" w:pos="708"/>
        <w:tab w:val="left" w:pos="360" w:leader="none"/>
      </w:tabs>
      <w:spacing w:lineRule="auto" w:line="360"/>
      <w:ind w:left="540" w:hanging="720"/>
    </w:pPr>
    <w:rPr/>
  </w:style>
  <w:style w:type="paragraph" w:styleId="BodyTextIndent2">
    <w:name w:val="Body Text Indent 2"/>
    <w:basedOn w:val="Normal"/>
    <w:semiHidden/>
    <w:qFormat/>
    <w:rsid w:val="003a2e4f"/>
    <w:pPr>
      <w:spacing w:lineRule="auto" w:line="360"/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semiHidden/>
    <w:qFormat/>
    <w:rsid w:val="003a2e4f"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semiHidden/>
    <w:qFormat/>
    <w:rsid w:val="003a2e4f"/>
    <w:pPr>
      <w:spacing w:lineRule="auto" w:line="360"/>
    </w:pPr>
    <w:rPr>
      <w:rFonts w:ascii="Arial" w:hAnsi="Arial" w:cs="Arial"/>
      <w:color w:val="3366FF"/>
    </w:rPr>
  </w:style>
  <w:style w:type="paragraph" w:styleId="BodyTextIndent3">
    <w:name w:val="Body Text Indent 3"/>
    <w:basedOn w:val="Normal"/>
    <w:semiHidden/>
    <w:qFormat/>
    <w:rsid w:val="003a2e4f"/>
    <w:pPr>
      <w:spacing w:lineRule="auto" w:line="360"/>
      <w:ind w:firstLine="708"/>
    </w:pPr>
    <w:rPr>
      <w:rFonts w:ascii="Arial" w:hAnsi="Arial" w:cs="Arial"/>
      <w:lang w:val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20ea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906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024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fegaloita.es" TargetMode="External"/><Relationship Id="rId2" Type="http://schemas.openxmlformats.org/officeDocument/2006/relationships/hyperlink" Target="http://www.fegaloita.es/" TargetMode="External"/><Relationship Id="rId3" Type="http://schemas.openxmlformats.org/officeDocument/2006/relationships/hyperlink" Target="mailto:info@fegaloita.es" TargetMode="External"/><Relationship Id="rId4" Type="http://schemas.openxmlformats.org/officeDocument/2006/relationships/hyperlink" Target="http://www.fegaloita.es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fegaloita.es" TargetMode="External"/><Relationship Id="rId2" Type="http://schemas.openxmlformats.org/officeDocument/2006/relationships/hyperlink" Target="http://www.fegaloita.es/" TargetMode="External"/><Relationship Id="rId3" Type="http://schemas.openxmlformats.org/officeDocument/2006/relationships/hyperlink" Target="mailto:info@fegaloita.es" TargetMode="External"/><Relationship Id="rId4" Type="http://schemas.openxmlformats.org/officeDocument/2006/relationships/hyperlink" Target="http://www.fegaloita.es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4ED4E-D247-4358-B260-8BD30A087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3</Pages>
  <Words>329</Words>
  <Characters>1815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3:00Z</dcterms:created>
  <dc:creator>pc</dc:creator>
  <dc:description/>
  <dc:language>en-US</dc:language>
  <cp:lastModifiedBy>Pablo</cp:lastModifiedBy>
  <cp:lastPrinted>2019-01-30T10:47:00Z</cp:lastPrinted>
  <dcterms:modified xsi:type="dcterms:W3CDTF">2019-02-02T16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