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AUTORIZACIÓN PATERNA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n …………………………..........…………. con DNI ………………......................……, como pai/nai/titor de Don …………………………...................................……… con DNI ………………..........………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AUTORIZO</w:t>
      </w:r>
      <w:r>
        <w:rPr>
          <w:rFonts w:cs="Arial" w:ascii="Calibri" w:hAnsi="Calibri" w:asciiTheme="minorHAnsi" w:hAnsiTheme="minorHAnsi"/>
        </w:rPr>
        <w:t xml:space="preserve"> o mesmo a participar no Campionato Galego de .........................................., na categoría ………………….. modalidade ………………….. peso ……………………, baixo a miña enteira responsabilidade, asumindo as consecuencias derivadas da competición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n …………….. a ….... de ………………….. de 2017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sdo 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ara aclarar todas as dúbidas sobre as novas categorías de idade e peso, axuntamos esta circular informativa: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s categorías de idade son as seguintes: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EBENXAMÍN</w:t>
        <w:tab/>
        <w:tab/>
        <w:t>6-7-8 anos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NXAMÍN</w:t>
        <w:tab/>
        <w:tab/>
        <w:tab/>
        <w:t>9-10-11 anos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LEVÍN</w:t>
        <w:tab/>
        <w:tab/>
        <w:tab/>
        <w:t>12-13 anos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SCOLARES</w:t>
        <w:tab/>
        <w:tab/>
        <w:tab/>
      </w:r>
      <w:r>
        <w:rPr>
          <w:rFonts w:cs="Arial" w:ascii="Calibri" w:hAnsi="Calibri" w:asciiTheme="minorHAnsi" w:hAnsiTheme="minorHAnsi"/>
          <w:b/>
        </w:rPr>
        <w:t>13</w:t>
      </w:r>
      <w:r>
        <w:rPr>
          <w:rFonts w:cs="Arial" w:ascii="Calibri" w:hAnsi="Calibri" w:asciiTheme="minorHAnsi" w:hAnsiTheme="minorHAnsi"/>
        </w:rPr>
        <w:t>-14-15 anos</w:t>
        <w:tab/>
        <w:t xml:space="preserve"> (Os de 13 anos presentaran permiso paterno)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DETES</w:t>
        <w:tab/>
        <w:tab/>
        <w:tab/>
      </w:r>
      <w:r>
        <w:rPr>
          <w:rFonts w:cs="Arial" w:ascii="Calibri" w:hAnsi="Calibri" w:asciiTheme="minorHAnsi" w:hAnsiTheme="minorHAnsi"/>
          <w:b/>
        </w:rPr>
        <w:t>15</w:t>
      </w:r>
      <w:r>
        <w:rPr>
          <w:rFonts w:cs="Arial" w:ascii="Calibri" w:hAnsi="Calibri" w:asciiTheme="minorHAnsi" w:hAnsiTheme="minorHAnsi"/>
        </w:rPr>
        <w:t>-16-17 anos (Os de 15 anos presentaran permiso paterno)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UNIORS</w:t>
        <w:tab/>
        <w:tab/>
        <w:tab/>
      </w:r>
      <w:r>
        <w:rPr>
          <w:rFonts w:cs="Arial" w:ascii="Calibri" w:hAnsi="Calibri" w:asciiTheme="minorHAnsi" w:hAnsiTheme="minorHAnsi"/>
          <w:b/>
        </w:rPr>
        <w:t>17</w:t>
      </w:r>
      <w:r>
        <w:rPr>
          <w:rFonts w:cs="Arial" w:ascii="Calibri" w:hAnsi="Calibri" w:asciiTheme="minorHAnsi" w:hAnsiTheme="minorHAnsi"/>
        </w:rPr>
        <w:t>-18-19-20 anos (Os de 17 anos presentaran permiso paterno)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IORS</w:t>
        <w:tab/>
        <w:tab/>
        <w:tab/>
        <w:t>20 anos en diante (Pódese competir con 18 anos cumpridos)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TERANOS</w:t>
        <w:tab/>
        <w:tab/>
        <w:tab/>
        <w:t>Maiores de 35 anos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Táboa de idades actualizada: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Tablaconcuadrcula"/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3519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eastAsia="es-ES" w:bidi="ar-SA"/>
              </w:rPr>
              <w:t>ANO 2017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lang w:eastAsia="es-ES" w:bidi="ar-SA"/>
              </w:rPr>
              <w:t>Nados no: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Sénior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1996 e anteriore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SUB-2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1994-1999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Júnior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1997-1999*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Cadete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0*-2001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Escolar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2*-2003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Alevin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4*-2005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Benxamin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6-2008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Prebenxamin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lang w:eastAsia="es-ES" w:bidi="ar-SA"/>
              </w:rPr>
              <w:t>2009-201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Arial" w:ascii="Calibri" w:hAnsi="Calibri" w:asciiTheme="minorHAnsi" w:hAnsiTheme="minorHAnsi"/>
          <w:b/>
          <w:i/>
        </w:rPr>
        <w:t>*con permiso paterno poden participar no seguinte grupo de idade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SCRIPCIóN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DEFINITIVA CTO. GALEG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6"/>
        <w:gridCol w:w="7302"/>
      </w:tblGrid>
      <w:tr>
        <w:trPr>
          <w:trHeight w:val="35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LUB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61"/>
        <w:gridCol w:w="1926"/>
        <w:gridCol w:w="2612"/>
      </w:tblGrid>
      <w:tr>
        <w:trPr>
          <w:trHeight w:val="273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ME DA COMPETICIÓ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TA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UGAR</w:t>
            </w:r>
          </w:p>
        </w:tc>
      </w:tr>
      <w:tr>
        <w:trPr>
          <w:trHeight w:val="345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CTO. GALEGO DE GRAPPLING e MM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04/02/201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A CORUÑA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tLeast" w:line="2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1008"/>
        <w:gridCol w:w="992"/>
        <w:gridCol w:w="5559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ME E APELIDOS DO LOITADOR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6283"/>
      </w:tblGrid>
      <w:tr>
        <w:trPr>
          <w:trHeight w:val="3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ESTRADOR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BITROS/XUIC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EGAD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ESIDENT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TRO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natura e data:   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ste formulario debe ser devolto á Federación Galega de Loita e D.A. por e-mail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info@fegaloita.org</w:t>
        </w:r>
      </w:hyperlink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e a Fabián Tihebau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ftt2011@hotmail.com</w:t>
        </w:r>
      </w:hyperlink>
      <w:r>
        <w:rPr>
          <w:rFonts w:cs="Arial" w:ascii="Calibri" w:hAnsi="Calibri" w:asciiTheme="minorHAnsi" w:hAnsiTheme="minorHAnsi"/>
          <w:b/>
          <w:i/>
          <w:color w:val="0070C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u por fax 986.24.75.21, non máis tarde do Luns 30 de Xaneiro do 2017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Este documento debe ser completado por ordenador, maquina ou en letras maiúsculas lexible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60960</wp:posOffset>
              </wp:positionV>
              <wp:extent cx="5943600" cy="0"/>
              <wp:effectExtent l="28575" t="28575" r="28575" b="28575"/>
              <wp:wrapNone/>
              <wp:docPr id="1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8pt" to="468.3pt,4.8pt" ID="Line 3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INSCRITA NO REXISTRO DA DIRECCIÓN XERAL PARA O DEPORTE CO NUMERO F-00274. CIF V3665108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67400" cy="675068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67280" cy="675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61.95pt;height:53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1257300</wp:posOffset>
              </wp:positionH>
              <wp:positionV relativeFrom="paragraph">
                <wp:posOffset>-161925</wp:posOffset>
              </wp:positionV>
              <wp:extent cx="0" cy="1143000"/>
              <wp:effectExtent l="1905" t="1905" r="1905" b="190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2.75pt" to="99pt,77.2pt" ID="Line 8" stroked="t" o:allowincell="f" style="position:absolute">
              <v:stroke color="#3366ff" weight="32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217170</wp:posOffset>
          </wp:positionH>
          <wp:positionV relativeFrom="paragraph">
            <wp:posOffset>-259715</wp:posOffset>
          </wp:positionV>
          <wp:extent cx="1412240" cy="1320165"/>
          <wp:effectExtent l="0" t="0" r="0" b="0"/>
          <wp:wrapSquare wrapText="bothSides"/>
          <wp:docPr id="3" name="1 Imagen" descr="logo feder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logo federació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4128770</wp:posOffset>
          </wp:positionH>
          <wp:positionV relativeFrom="paragraph">
            <wp:posOffset>-161925</wp:posOffset>
          </wp:positionV>
          <wp:extent cx="1617345" cy="518160"/>
          <wp:effectExtent l="0" t="0" r="0" b="0"/>
          <wp:wrapSquare wrapText="bothSides"/>
          <wp:docPr id="4" name="Imagen 17" descr="Xunta_de_Galicia_cultura_e_depor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Xunta_de_Galicia_cultura_e_depor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-123825</wp:posOffset>
              </wp:positionV>
              <wp:extent cx="2630170" cy="1104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1104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  <w:t>FEDERACIÓN GALEGA DE LOITA e D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Rua Fotógrafo Luís Ksado, Nº 17, Local 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36209 VI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Tlf: (0034) 986 247 519,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Fax: (0034)  986 247 52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info@fegaloita.org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www.fegaloita.es</w:t>
                            </w:r>
                          </w:hyperlink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1pt;height:87pt;mso-wrap-distance-left:9pt;mso-wrap-distance-right:9pt;mso-wrap-distance-top:0pt;mso-wrap-distance-bottom:0pt;margin-top:-9.75pt;mso-position-vertical-relative:text;margin-left:99pt;mso-position-horizontal-relative:text">
              <v:textbox>
                <w:txbxContent>
                  <w:p>
                    <w:pPr>
                      <w:pStyle w:val="Heading1"/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  <w:t>FEDERACIÓN GALEGA DE LOITA e DA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Rua Fotógrafo Luís Ksado, Nº 17, Local 6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36209 VIGO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Tlf: (0034) 986 247 519,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Fax: (0034)  986 247 521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E-Mail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info@fegaloita.org</w:t>
                      </w:r>
                    </w:hyperlink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www.fegaloita.es</w:t>
                      </w:r>
                    </w:hyperlink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4178300</wp:posOffset>
          </wp:positionH>
          <wp:positionV relativeFrom="paragraph">
            <wp:posOffset>64770</wp:posOffset>
          </wp:positionV>
          <wp:extent cx="1579245" cy="632460"/>
          <wp:effectExtent l="0" t="0" r="0" b="0"/>
          <wp:wrapSquare wrapText="bothSides"/>
          <wp:docPr id="6" name="0 Imagen" descr="logo FDG 2009-1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logo FDG 2009-10.JP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38100</wp:posOffset>
              </wp:positionH>
              <wp:positionV relativeFrom="paragraph">
                <wp:posOffset>69215</wp:posOffset>
              </wp:positionV>
              <wp:extent cx="5943600" cy="0"/>
              <wp:effectExtent l="28575" t="28575" r="28575" b="28575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45pt" to="464.95pt,5.45pt" ID="Line 10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1257300</wp:posOffset>
              </wp:positionH>
              <wp:positionV relativeFrom="paragraph">
                <wp:posOffset>-161925</wp:posOffset>
              </wp:positionV>
              <wp:extent cx="0" cy="1143000"/>
              <wp:effectExtent l="1905" t="1905" r="1905" b="1905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2.75pt" to="99pt,77.2pt" ID="Line 8" stroked="t" o:allowincell="f" style="position:absolute">
              <v:stroke color="#3366ff" weight="32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217170</wp:posOffset>
          </wp:positionH>
          <wp:positionV relativeFrom="paragraph">
            <wp:posOffset>-259715</wp:posOffset>
          </wp:positionV>
          <wp:extent cx="1412240" cy="1320165"/>
          <wp:effectExtent l="0" t="0" r="0" b="0"/>
          <wp:wrapSquare wrapText="bothSides"/>
          <wp:docPr id="9" name="1 Imagen" descr="logo feder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 Imagen" descr="logo federació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4128770</wp:posOffset>
          </wp:positionH>
          <wp:positionV relativeFrom="paragraph">
            <wp:posOffset>-161925</wp:posOffset>
          </wp:positionV>
          <wp:extent cx="1617345" cy="518160"/>
          <wp:effectExtent l="0" t="0" r="0" b="0"/>
          <wp:wrapSquare wrapText="bothSides"/>
          <wp:docPr id="10" name="Imagen 17" descr="Xunta_de_Galicia_cultura_e_depor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Xunta_de_Galicia_cultura_e_depor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-123825</wp:posOffset>
              </wp:positionV>
              <wp:extent cx="2630170" cy="1104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1104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color w:val="3366FF"/>
                              <w:sz w:val="18"/>
                              <w:szCs w:val="18"/>
                            </w:rPr>
                            <w:t>FEDERACIÓN GALEGA DE LOITA e D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Rua Fotógrafo Luís Ksado, Nº 17, Local 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36209 VI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Tlf: (0034) 986 247 519,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Fax: (0034)  986 247 52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info@fegaloita.org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8"/>
                                <w:szCs w:val="18"/>
                              </w:rPr>
                              <w:t>www.fegaloita.es</w:t>
                            </w:r>
                          </w:hyperlink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1pt;height:87pt;mso-wrap-distance-left:9pt;mso-wrap-distance-right:9pt;mso-wrap-distance-top:0pt;mso-wrap-distance-bottom:0pt;margin-top:-9.75pt;mso-position-vertical-relative:text;margin-left:99pt;mso-position-horizontal-relative:text">
              <v:textbox>
                <w:txbxContent>
                  <w:p>
                    <w:pPr>
                      <w:pStyle w:val="Heading1"/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color w:val="3366FF"/>
                        <w:sz w:val="18"/>
                        <w:szCs w:val="18"/>
                      </w:rPr>
                      <w:t>FEDERACIÓN GALEGA DE LOITA e DA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Rua Fotógrafo Luís Ksado, Nº 17, Local 6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36209 VIGO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Tlf: (0034) 986 247 519,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Fax: (0034)  986 247 521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E-Mail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info@fegaloita.org</w:t>
                      </w:r>
                    </w:hyperlink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ascii="Verdana" w:hAnsi="Verdana"/>
                          <w:sz w:val="18"/>
                          <w:szCs w:val="18"/>
                        </w:rPr>
                        <w:t>www.fegaloita.es</w:t>
                      </w:r>
                    </w:hyperlink>
                    <w:r>
                      <w:rPr>
                        <w:rFonts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4178300</wp:posOffset>
          </wp:positionH>
          <wp:positionV relativeFrom="paragraph">
            <wp:posOffset>64770</wp:posOffset>
          </wp:positionV>
          <wp:extent cx="1579245" cy="632460"/>
          <wp:effectExtent l="0" t="0" r="0" b="0"/>
          <wp:wrapSquare wrapText="bothSides"/>
          <wp:docPr id="12" name="0 Imagen" descr="logo FDG 2009-1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logo FDG 2009-10.JP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38100</wp:posOffset>
              </wp:positionH>
              <wp:positionV relativeFrom="paragraph">
                <wp:posOffset>69215</wp:posOffset>
              </wp:positionV>
              <wp:extent cx="5943600" cy="0"/>
              <wp:effectExtent l="28575" t="28575" r="28575" b="28575"/>
              <wp:wrapNone/>
              <wp:docPr id="1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45pt" to="464.95pt,5.45pt" ID="Line 10" stroked="t" o:allowincell="f" style="position:absolute">
              <v:stroke color="#3366ff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d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gl-ES" w:eastAsia="es-ES" w:bidi="ar-SA"/>
    </w:rPr>
  </w:style>
  <w:style w:type="paragraph" w:styleId="Heading1">
    <w:name w:val="Heading 1"/>
    <w:basedOn w:val="Normal"/>
    <w:next w:val="Normal"/>
    <w:qFormat/>
    <w:rsid w:val="00f77d54"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rsid w:val="00f77d54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f77d54"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f77d54"/>
    <w:pPr>
      <w:keepNext w:val="true"/>
      <w:jc w:val="righ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rsid w:val="00f77d54"/>
    <w:pPr>
      <w:keepNext w:val="true"/>
      <w:spacing w:lineRule="auto" w:line="360"/>
      <w:outlineLvl w:val="4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Normal"/>
    <w:qFormat/>
    <w:rsid w:val="00f77d54"/>
    <w:pPr>
      <w:keepNext w:val="true"/>
      <w:spacing w:lineRule="auto" w:line="360"/>
      <w:ind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f77d54"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f77d54"/>
    <w:pPr>
      <w:keepNext w:val="true"/>
      <w:outlineLvl w:val="7"/>
    </w:pPr>
    <w:rPr>
      <w:rFonts w:ascii="Arial" w:hAnsi="Arial" w:cs="Arial"/>
      <w:b/>
      <w:bCs/>
      <w:color w:val="3366FF"/>
    </w:rPr>
  </w:style>
  <w:style w:type="paragraph" w:styleId="Heading9">
    <w:name w:val="Heading 9"/>
    <w:basedOn w:val="Normal"/>
    <w:next w:val="Normal"/>
    <w:qFormat/>
    <w:rsid w:val="00f77d54"/>
    <w:pPr>
      <w:keepNext w:val="true"/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7d54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f77d54"/>
    <w:rPr/>
  </w:style>
  <w:style w:type="character" w:styleId="TextonotapieCar" w:customStyle="1">
    <w:name w:val="Texto nota pie Car"/>
    <w:link w:val="Footnote"/>
    <w:uiPriority w:val="99"/>
    <w:semiHidden/>
    <w:qFormat/>
    <w:rsid w:val="00d20ea9"/>
    <w:rPr>
      <w:lang w:val="gl-ES"/>
    </w:rPr>
  </w:style>
  <w:style w:type="character" w:styleId="FootnoteCharacters">
    <w:name w:val="Footnote Characters"/>
    <w:uiPriority w:val="99"/>
    <w:semiHidden/>
    <w:unhideWhenUsed/>
    <w:qFormat/>
    <w:rsid w:val="00d20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77d54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77d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f77d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f77d5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9633eb"/>
    <w:pPr>
      <w:tabs>
        <w:tab w:val="clear" w:pos="708"/>
        <w:tab w:val="right" w:pos="8494" w:leader="dot"/>
      </w:tabs>
      <w:spacing w:lineRule="auto" w:line="36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TextBodyIndent">
    <w:name w:val="Body Text Indent"/>
    <w:basedOn w:val="Normal"/>
    <w:semiHidden/>
    <w:rsid w:val="00f77d54"/>
    <w:pPr>
      <w:tabs>
        <w:tab w:val="clear" w:pos="708"/>
        <w:tab w:val="left" w:pos="360" w:leader="none"/>
      </w:tabs>
      <w:spacing w:lineRule="auto" w:line="360"/>
      <w:ind w:left="540" w:hanging="720"/>
    </w:pPr>
    <w:rPr/>
  </w:style>
  <w:style w:type="paragraph" w:styleId="BodyTextIndent2">
    <w:name w:val="Body Text Indent 2"/>
    <w:basedOn w:val="Normal"/>
    <w:semiHidden/>
    <w:qFormat/>
    <w:rsid w:val="00f77d54"/>
    <w:pPr>
      <w:spacing w:lineRule="auto" w:line="360"/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semiHidden/>
    <w:qFormat/>
    <w:rsid w:val="00f77d54"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semiHidden/>
    <w:qFormat/>
    <w:rsid w:val="00f77d54"/>
    <w:pPr>
      <w:spacing w:lineRule="auto" w:line="360"/>
    </w:pPr>
    <w:rPr>
      <w:rFonts w:ascii="Arial" w:hAnsi="Arial" w:cs="Arial"/>
      <w:color w:val="3366FF"/>
    </w:rPr>
  </w:style>
  <w:style w:type="paragraph" w:styleId="BodyTextIndent3">
    <w:name w:val="Body Text Indent 3"/>
    <w:basedOn w:val="Normal"/>
    <w:semiHidden/>
    <w:qFormat/>
    <w:rsid w:val="00f77d54"/>
    <w:pPr>
      <w:spacing w:lineRule="auto" w:line="360"/>
      <w:ind w:firstLine="708"/>
    </w:pPr>
    <w:rPr>
      <w:rFonts w:ascii="Arial" w:hAnsi="Arial" w:cs="Arial"/>
      <w:lang w:val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20ea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e400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024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galoita.org" TargetMode="External"/><Relationship Id="rId3" Type="http://schemas.openxmlformats.org/officeDocument/2006/relationships/hyperlink" Target="mailto:cftt2011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fegaloita.org" TargetMode="External"/><Relationship Id="rId4" Type="http://schemas.openxmlformats.org/officeDocument/2006/relationships/hyperlink" Target="http://www.fegaloita.es/" TargetMode="External"/><Relationship Id="rId5" Type="http://schemas.openxmlformats.org/officeDocument/2006/relationships/hyperlink" Target="mailto:info@fegaloita.org" TargetMode="External"/><Relationship Id="rId6" Type="http://schemas.openxmlformats.org/officeDocument/2006/relationships/hyperlink" Target="http://www.fegaloita.es/" TargetMode="External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fegaloita.org" TargetMode="External"/><Relationship Id="rId4" Type="http://schemas.openxmlformats.org/officeDocument/2006/relationships/hyperlink" Target="http://www.fegaloita.es/" TargetMode="External"/><Relationship Id="rId5" Type="http://schemas.openxmlformats.org/officeDocument/2006/relationships/hyperlink" Target="mailto:info@fegaloita.org" TargetMode="External"/><Relationship Id="rId6" Type="http://schemas.openxmlformats.org/officeDocument/2006/relationships/hyperlink" Target="http://www.fegaloita.es/" TargetMode="External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54AE4-E4C9-402B-8908-52974A827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334</Words>
  <Characters>184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1:00Z</dcterms:created>
  <dc:creator>pc</dc:creator>
  <dc:description/>
  <dc:language>en-US</dc:language>
  <cp:lastModifiedBy>Pablo</cp:lastModifiedBy>
  <cp:lastPrinted>2017-01-13T10:39:00Z</cp:lastPrinted>
  <dcterms:modified xsi:type="dcterms:W3CDTF">2017-01-13T10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